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you hear about us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be the primary caregiver for the puppy (name, phone number, email address)?​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own or rent your home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renting, please provide your landlord’s name and phone number, and attach a signed copy of their approval for pet ownership in the unit.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fenced yard or a suitable pen for the puppy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familiar with herding breeds and their unique characteristics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owned a Pembroke Welsh Corgi before? Are you experienced with their puppy stage (example: nipping, barking, herding, chewing, etc.)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familiar with the grooming requirements for this breed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other pet or animals? What type of animals do you own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 have other pets, are they socialized with (other) dogs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dogs, are they spayed/neutered? If not, please explain why.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children in your home? If yes, what are their ages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anyone in your household have allergies to animals? If yes, please specify the allergens and the severity of the reactions.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activity level? Are you seeking a companion for specific activities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you be using a trainer, or do you have experience with training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interested in a male or female puppy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color preference (Tri-color, Red, Sable)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returned a pet to a breeder? If so, please explain the circumstances.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plan to breed your dog or show it? If yes, please share your breeding or showing experience, and let us know if you have a mentor or if you're just starting your breeding program.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breeding, will you take responsibility for finding a suitable partner with complementary genetics and structure (tested for DM and Von Willebrand's Disease)?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understand the difference between Limited and Full AKC registration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re you located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 local, are you willing to pay to transport the puppy to you (pet cargo as weather permits) or travel for pick up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veterinarian? If so, please provide their name and phone number.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verage, how many hours per day will the puppy/dog be left alone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you plan on crate training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rehomed or relinquished a pet? If so, what were the circumstances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ime frame are you looking to bring a puppy home? (ASAP, season, etc?)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pplication approved, do you agree to pay waitlist fee to be placed on my contact list for a future puppy?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understand that waitlist fee is nonrefundable if you decide to buy a puppy elsewhere?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tLeast" w:line="315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tLeast" w:line="315"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 to me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15"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/>
      </w:pPr>
      <w:r>
        <w:rPr/>
        <w:t>​</w:t>
      </w:r>
    </w:p>
    <w:p>
      <w:pPr>
        <w:pStyle w:val="NormalWeb"/>
        <w:keepNext w:val="false"/>
        <w:keepLines w:val="false"/>
        <w:widowControl/>
        <w:spacing w:lineRule="atLeast" w:line="315" w:before="100" w:after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 forward to working with yo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53:00Z</dcterms:created>
  <dc:creator>mc_sc</dc:creator>
  <dc:description/>
  <dc:language>en-US</dc:language>
  <cp:lastModifiedBy>WPS_1704399269</cp:lastModifiedBy>
  <dcterms:modified xsi:type="dcterms:W3CDTF">2024-12-31T16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C70424664B2198D29A8AE195B1DD_13</vt:lpwstr>
  </property>
  <property fmtid="{D5CDD505-2E9C-101B-9397-08002B2CF9AE}" pid="3" name="KSOProductBuildVer">
    <vt:lpwstr>1033-12.2.0.19307</vt:lpwstr>
  </property>
</Properties>
</file>